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контрольного мероприятия  «Проверки целевого и эффективного использования средств, выделенных в 2010 году на реализацию  муниципальной целевой программы «Комплексные меры по усилению борьбы с преступностью в городе Великие Луки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10. плана работы Контрольно-счетной  палаты города Великие Луки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трольного мероприят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рка целевого и эффективного использования бюджетных средст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контрольного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целевая программа «Комплексные меры по усилению борьбы с преступностью в городе Великие Луки на 2010-201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дминистрация города Великие Луки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трольного мероприятия:  </w:t>
      </w:r>
      <w:r>
        <w:rPr>
          <w:sz w:val="28"/>
          <w:szCs w:val="28"/>
        </w:rPr>
        <w:t>с 18 июля по 29 ию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По результатам контрольного мероприятия: </w:t>
      </w:r>
      <w:r>
        <w:rPr>
          <w:sz w:val="29"/>
          <w:szCs w:val="29"/>
        </w:rPr>
        <w:t xml:space="preserve">составлен Акт проверки, Акт проверки подписан без разногла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ой долгосрочной целевой програм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 и в соответствии с распоряжением Администрации города Великие Луки от 16.12.2008 № 2623-р «Об утверждении порядка принятия решений о разработке, формировании и реализации долгосрочных целевых программ муниципального образования «Город Великие Луки» Постановлением Администрации города Великие Луки от 09.12.2009 № 98 утверждена муниципальная целевая программа «Комплексные меры по усилению борьбы с преступностью в городе Великие Луки на 2010-2012 годы» (далее – Программа) с общим объемом средств 760,0 тыс. руб. Начало реализации Программы  2010 г.,  окончание реализации Программы 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2010 год предусмотрен в размере 175,0 тыс. руб., 2011 год – 240,0 тыс. руб., 2012 год – 34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улучшению правоохрани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совершения террористических а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совершения общественного порядка в общественных местах и на улицах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нарушений среди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 в области безопасного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ограммы являлась Администрация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аконности и правопорядка, обеспечение общественной безопасности, защиты прав и свобод граждан г. Великие Л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вышение эффективности работы правоохранительной системы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осуществляется в соответствии с Перечнем мероприятий межведомственной 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79 Бюджетного кодекса РФ долгосрочная целевая программа, предлагаемая к утверждению и финансированию за счет бюджетных средств, должна содержать финансово-экономическое обоснование. В ходе проверки предоставлены финансово-экономические обос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ся правопорядок на улицах и других общественных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ится тенденция к улучшению криминальной ситуации, снизится доля тяжких преступ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ся раскрываемость тяжких преступ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ослабнут позиции организованной преступности в эконом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ся рост числа преступлений, связанных с наркотиками, доля преступлений, совершаемых несовершеннолетними, и рецидивных преступ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ся уровень криминализации экономики, возрастет сбор налоговых, и иных платежей в бюджет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ся борьба с коррупцией, укрепится доверие населения к правоохранительным органам,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2010 году предусмотрено финансирование 3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ривлечению общественности к участию в деятельности формирований правоохранительной направленности, ДНД, провести работу по подбору внештатных сотрудников милиции, предусмотрено финансирование в размере 12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территории города информационные щиты для информации граждан о лицах и автотранспорте находящихся в розыске, различных памяток по действиям граждан, когда в отношении них совершаются противоправные действия (Драмтеатр, ул. Дружбы, пр. Гагарина, ул. Ставского, пр. Октябрьский), предусмотрено финансирование в размере 4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распространить через СМИ памятки о порядке действий при совершении в отношении них правонарушений, предусмотрено финансирование в размере 10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ликолукской городской Думы от 30.12.2009 г.  № 146 «О бюджете муниципального образования «Город Великие Луки» на 2010 год и на плановый период 2011 и 2012г.г.» на реализацию мероприятий Программы предусмотрены плановые назначения в размере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составления и ведения сводной бюджетной росписи муниципального образования «Город Великие Луки» и бюджетных росписей распорядителей (получателей) средств городского бюджета на 2008 год и плановый период 2009-2010г.г., утвержденного распоряжением Администрации города от 30.01.2008 195-р  (далее – Порядок ведения росписи) до Администрации города Великие Луки  доведены лимиты бюджетных обязательств и бюджетные ассигнования уведомлениями от 19.01.2010г. на реализацию Программы в сумме 17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, утверждения и ведения бюджетных смет учреждений, финансируемых из средств городского бюджета, утвержденного распоряжением Администрации города от 30.01.2008 196-р  (далее – Порядок ведения бюджетных смет) Администрацией города Великие Луки на основании доведенных бюджетных ассигнований составлена и утверждена бюджетная смета на 2010 год на сумму 17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 финансовое обеспечение  Программы за счет средств местного бюджета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34 Бюджетного Кодекса Российской Федерации при исполнении Программы Администрацией города Великие Луки не эффективно использовались бюджетные ассигнования в размере 175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ая реализация мероприятий Программы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 Контрольно-счетную палату  города Великие Луки предоставлен отчет о результатах работы по выполнению целевой программы «Комплексные меры по усилению борьбы с преступностью в городе Великие Луки на 2010-2012 годы» (далее – Отчет). Отчет содержит информацию по каждому мероприятию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править Отчет о результатах проверки  целевого и эффективного использования средств выделенных в 2010 году на реализацию муниципальной целевой программы «Комплексные меры по усилению борьбы с преступностью в городе Великие Луки на 2010-2012 годы» для сведения в  Великолукскую городскую Ду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                                  Л.А. Роман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города Великие Лу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3:00Z</dcterms:created>
  <dc:creator>Comp</dc:creator>
  <dc:description/>
  <cp:keywords/>
  <dc:language>en-US</dc:language>
  <cp:lastModifiedBy>Comp</cp:lastModifiedBy>
  <cp:lastPrinted>2011-08-16T17:06:00Z</cp:lastPrinted>
  <dcterms:modified xsi:type="dcterms:W3CDTF">2011-08-16T13:16:00Z</dcterms:modified>
  <cp:revision>6</cp:revision>
  <dc:subject/>
  <dc:title>АКТ</dc:title>
</cp:coreProperties>
</file>